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13.09              </w:t>
      </w:r>
      <w:r>
        <w:rPr>
          <w:szCs w:val="28"/>
        </w:rPr>
        <w:t>2018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302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соціальної програми місцевого значення «Турбота, програми «Підтримка багатодітних сімей на 2017-2021 рр.»  та рішення комісії по наданню матеріальної допомоги (протокол № 9 від 07.09.2018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менко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менко Ольг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щенко Г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втюх Гали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есан 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куро Валент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дорович Олександр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ерімова Людмила Вахи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енко На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водовська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ляг Андр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вриненко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ирікало Микола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даменко Володимир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ипова Анто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бернюк Лари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осов Володимир Ю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крашевич Максим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ела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явська Ната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стовець Алла Всеволо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вітлійша Ю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сенок Володими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льїна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Веліченков Максим Микола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оманюк Олександр Олександ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 Ната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богова Г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Алла Матв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менець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повал Алл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лліна Тетя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ан Тетя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оградов Серг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ицький Олександр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вадна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ченко Анжел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48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7-2021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а Оксана В’яче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мет Оле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кера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енко Маріета І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ач Світл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иряко Кар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а Тет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окота Над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озуб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шенко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10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енко Л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Л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чук І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уха Т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шенко М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а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тепан Р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Т. 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3:00Z</dcterms:created>
  <dc:creator>Admin</dc:creator>
  <dc:description/>
  <cp:keywords/>
  <dc:language>en-US</dc:language>
  <cp:lastModifiedBy>Юзерка</cp:lastModifiedBy>
  <cp:lastPrinted>2018-08-03T14:04:00Z</cp:lastPrinted>
  <dcterms:modified xsi:type="dcterms:W3CDTF">2018-09-14T05:10:00Z</dcterms:modified>
  <cp:revision>3</cp:revision>
  <dc:subject/>
  <dc:title> </dc:title>
</cp:coreProperties>
</file>